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– COMASC, realizada em 13 de julho de 2011, foi colocado em </w:t>
      </w:r>
      <w:r>
        <w:rPr>
          <w:b/>
          <w:sz w:val="28"/>
          <w:szCs w:val="28"/>
        </w:rPr>
        <w:t>apreciação e aprovado</w:t>
      </w:r>
      <w:r>
        <w:rPr>
          <w:sz w:val="28"/>
          <w:szCs w:val="28"/>
        </w:rPr>
        <w:t xml:space="preserve"> por este Conselho, a Prestação de Contas do Convênio nº 284/2010 no valor de R$ 10.000,00. Celebrado entre a Secretaria de Estado do Trabalho, Assistência e Desenvolvimento Social (SETADES) e Associação de Moradores de Aracuí - AMA com objetivo de cooperação técnica e financeira para a realização de despesas de custeio para manutenção desta entidad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13 de jul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13 de julho de 2011, foi colocado em </w:t>
      </w:r>
      <w:r>
        <w:rPr>
          <w:b/>
          <w:sz w:val="28"/>
          <w:szCs w:val="28"/>
        </w:rPr>
        <w:t>apreciação e aprovada</w:t>
      </w:r>
      <w:r>
        <w:rPr>
          <w:sz w:val="28"/>
          <w:szCs w:val="28"/>
        </w:rPr>
        <w:t xml:space="preserve"> por este Conselho, o repasse, para ajudar no custeio das despesas da Entidade do Asilo dos Velho Desamparados de Castelo, no valor de R$ 10.000,00, processo nº007195/201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13 de jul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13 de julho de 2011, foi colocado em </w:t>
      </w:r>
      <w:r>
        <w:rPr>
          <w:b/>
          <w:sz w:val="28"/>
          <w:szCs w:val="28"/>
        </w:rPr>
        <w:t>apreciação e aprovada</w:t>
      </w:r>
      <w:r>
        <w:rPr>
          <w:sz w:val="28"/>
          <w:szCs w:val="28"/>
        </w:rPr>
        <w:t xml:space="preserve"> por este Conselho, o repasse, para ajudar no custeio das despesas da Entidade da Associação de Moradores de Aracuí –AMA, no valor de R$ 10.000,00, processo nº005722/201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13 de jul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9:00Z</dcterms:created>
  <dc:creator>PMC</dc:creator>
  <dc:description/>
  <cp:keywords/>
  <dc:language>en-US</dc:language>
  <cp:lastModifiedBy>PMC</cp:lastModifiedBy>
  <dcterms:modified xsi:type="dcterms:W3CDTF">2011-07-13T12:12:00Z</dcterms:modified>
  <cp:revision>4</cp:revision>
  <dc:subject/>
  <dc:title/>
</cp:coreProperties>
</file>